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36" w:space="0" w:color="FF000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80"/>
                <w:szCs w:val="80"/>
              </w:rPr>
              <w:t>苏州市吴中区教学与教育科学研究室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吴研中〔</w:t>
            </w: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2019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〕</w:t>
            </w: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156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9638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续聘和调整区职教学科教研中心组的通知</w:t>
      </w:r>
    </w:p>
    <w:p>
      <w:pPr>
        <w:pStyle w:val="Normal"/>
        <w:widowControl/>
        <w:spacing w:lineRule="exact" w:line="600"/>
        <w:jc w:val="left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各职业学校：</w:t>
      </w:r>
    </w:p>
    <w:p>
      <w:pPr>
        <w:pStyle w:val="Normal"/>
        <w:widowControl/>
        <w:spacing w:lineRule="exact" w:line="600"/>
        <w:ind w:firstLine="641"/>
        <w:jc w:val="left"/>
        <w:rPr/>
      </w:pP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为完善我区职业学校教研网络，更好地组织和对接省、市、区有关学科教学研究，发挥学科带头人、骨干教师和专业负责人的引领作用，经研究协商，决定重新聘请学科中心组正副组长及成员，聘期为两年</w:t>
      </w:r>
      <w:r>
        <w:rPr>
          <w:rFonts w:eastAsia="华文仿宋" w:cs="华文仿宋" w:ascii="华文仿宋" w:hAnsi="华文仿宋"/>
          <w:b/>
          <w:bCs/>
          <w:kern w:val="0"/>
          <w:sz w:val="32"/>
          <w:szCs w:val="32"/>
        </w:rPr>
        <w:t>(2019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bCs/>
          <w:kern w:val="0"/>
          <w:sz w:val="32"/>
          <w:szCs w:val="32"/>
        </w:rPr>
        <w:t>9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月～</w:t>
      </w:r>
      <w:r>
        <w:rPr>
          <w:rFonts w:eastAsia="华文仿宋" w:cs="华文仿宋" w:ascii="华文仿宋" w:hAnsi="华文仿宋"/>
          <w:b/>
          <w:bCs/>
          <w:kern w:val="0"/>
          <w:sz w:val="32"/>
          <w:szCs w:val="32"/>
        </w:rPr>
        <w:t>2021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bCs/>
          <w:kern w:val="0"/>
          <w:sz w:val="32"/>
          <w:szCs w:val="32"/>
        </w:rPr>
        <w:t>8</w:t>
      </w:r>
      <w:r>
        <w:rPr/>
        <w:t>月</w:t>
      </w:r>
      <w:r>
        <w:rPr/>
        <w:t>)</w:t>
      </w:r>
      <w:r>
        <w:rPr/>
        <w:t>，具体名单如下：</w:t>
      </w:r>
    </w:p>
    <w:tbl>
      <w:tblPr>
        <w:tblW w:w="95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3"/>
        <w:gridCol w:w="1691"/>
        <w:gridCol w:w="1644"/>
        <w:gridCol w:w="1820"/>
        <w:gridCol w:w="1797"/>
        <w:gridCol w:w="1633"/>
      </w:tblGrid>
      <w:tr>
        <w:trPr>
          <w:trHeight w:val="4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bookmarkStart w:id="0" w:name="RANGE!A1%3AF21"/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学科</w:t>
            </w:r>
            <w:bookmarkEnd w:id="0"/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组长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副组长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成员</w:t>
            </w:r>
          </w:p>
        </w:tc>
      </w:tr>
      <w:tr>
        <w:trPr>
          <w:trHeight w:val="43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政治思品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薛丹华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吴中中专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沈东明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旅游职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曹雅芬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吴中中专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刘保玉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吴中中专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18"/>
                <w:szCs w:val="18"/>
              </w:rPr>
              <w:t>周  颖</w:t>
            </w: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sz w:val="18"/>
                <w:szCs w:val="18"/>
              </w:rPr>
              <w:t>旅游职校</w:t>
            </w: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于志新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吴中中专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张　莉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旅游职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李华珍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吴中中专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吴舟洲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吴中中专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唐雪贤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旅游职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刘林艳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吴中中专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刘  美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旅游职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马美芳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吴中中专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陈  丹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吴中中专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仲  林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旅游职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沈彩华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吴中中专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吴文兰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旅游职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崔　静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吴中中专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陆双凤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吴中中专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俞春燕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旅游职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金晓明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吴中中专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卢中学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旅游职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18"/>
                <w:szCs w:val="18"/>
              </w:rPr>
              <w:t>谢朔俏（旅游中专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严亚顺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吴中中专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武　权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旅游职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高家尧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吴中中专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王玲玲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旅游职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计算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沈春根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吴中中专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骆宇红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旅游职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佘　莉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吴中中专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周　颖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吴中中专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钱永兴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旅游职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电子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蒋俊祁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吴中中专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翁水红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旅游职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吴晨霞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吴中中专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张世辉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吴中中专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钱  雷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旅游职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光伏技术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王玲玲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吴中中专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吴　燕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吴中中专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马志峰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吴中中专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美术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石亦磊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吴中中专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符国新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旅游职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徐军花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吴中中专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机电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倪卉兰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吴中中专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林  丽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吴中中专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马秀明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吴中中专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机械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张　焱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吴中中专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殷　瑛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吴中中专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数控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马明学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吴中中专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陆春伟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吴中中专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财经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沈金芳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吴中中专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戴军桃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旅游职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18"/>
                <w:szCs w:val="18"/>
              </w:rPr>
              <w:t>奚晨娟</w:t>
            </w: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sz w:val="18"/>
                <w:szCs w:val="18"/>
              </w:rPr>
              <w:t>吴中中专校</w:t>
            </w: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18"/>
                <w:szCs w:val="18"/>
              </w:rPr>
              <w:t>周  兰</w:t>
            </w: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sz w:val="18"/>
                <w:szCs w:val="18"/>
              </w:rPr>
              <w:t>吴中中专校</w:t>
            </w: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马  静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旅游职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物流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钱惠琴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吴中中专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蒯晓磊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吴中中专校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凌俐霁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吴中中专校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童艳蓉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吴中中专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黄克菲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吴中中专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旅游服务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姚桂芬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旅游职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曹静芳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旅游职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18"/>
                <w:szCs w:val="18"/>
              </w:rPr>
              <w:t>刘 婷</w:t>
            </w: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sz w:val="18"/>
                <w:szCs w:val="18"/>
              </w:rPr>
              <w:t>旅游中专</w:t>
            </w: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导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徐丽萍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旅游职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王红军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旅游职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严小蓉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旅游职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烹饪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桑宇平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旅游职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陈小雨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旅游职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宗虎成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旅游职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音乐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潘正兵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  <w:lang w:bidi="ar"/>
              </w:rPr>
              <w:t>旅游职校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18"/>
                <w:szCs w:val="18"/>
              </w:rPr>
              <w:t>陆斐蕾（吴中中专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18"/>
                <w:szCs w:val="18"/>
              </w:rPr>
              <w:t>王洪娜（吴中中专校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1"/>
        <w:jc w:val="left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以上聘请名单由区教研室颁发聘书，特此通知。</w:t>
      </w:r>
    </w:p>
    <w:p>
      <w:pPr>
        <w:pStyle w:val="Normal"/>
        <w:spacing w:lineRule="exact" w:line="600"/>
        <w:ind w:firstLine="641"/>
        <w:jc w:val="left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1"/>
        <w:jc w:val="right"/>
        <w:rPr/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苏州市吴中区教学与教育科学研究室</w:t>
      </w:r>
    </w:p>
    <w:p>
      <w:pPr>
        <w:pStyle w:val="Normal"/>
        <w:spacing w:lineRule="exact" w:line="600"/>
        <w:ind w:firstLine="641"/>
        <w:jc w:val="right"/>
        <w:rPr/>
      </w:pP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32"/>
        </w:rPr>
        <w:t>201</w:t>
      </w: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32"/>
        </w:rPr>
        <w:t>9</w:t>
      </w: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32"/>
        </w:rPr>
        <w:t>9</w:t>
      </w: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32"/>
        </w:rPr>
        <w:t>16</w:t>
      </w: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Email">
    <w:name w:val="email"/>
    <w:basedOn w:val="Style13"/>
    <w:qFormat/>
    <w:rPr/>
  </w:style>
  <w:style w:type="character" w:styleId="Font51">
    <w:name w:val="font51"/>
    <w:qFormat/>
    <w:rPr>
      <w:rFonts w:ascii="华文仿宋" w:hAnsi="华文仿宋" w:eastAsia="华文仿宋" w:cs="华文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 Char Char Char Char"/>
    <w:basedOn w:val="Normal"/>
    <w:qFormat/>
    <w:pPr/>
    <w:rPr/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15:00Z</dcterms:created>
  <dc:creator>User</dc:creator>
  <dc:description/>
  <cp:keywords/>
  <dc:language>en-US</dc:language>
  <cp:lastModifiedBy>win7</cp:lastModifiedBy>
  <cp:lastPrinted>2017-09-08T08:23:00Z</cp:lastPrinted>
  <dcterms:modified xsi:type="dcterms:W3CDTF">2019-09-16T23:45:00Z</dcterms:modified>
  <cp:revision>58</cp:revision>
  <dc:subject/>
  <dc:title>关于续聘和调整区职教学科教研中心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