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隶书;宋体" w:hAnsi="华文隶书;宋体" w:eastAsia="华文隶书;宋体"/>
          <w:b/>
          <w:b/>
          <w:sz w:val="52"/>
          <w:szCs w:val="52"/>
        </w:rPr>
      </w:pPr>
      <w:r>
        <w:rPr>
          <w:rFonts w:ascii="华文隶书;宋体" w:hAnsi="华文隶书;宋体" w:eastAsia="华文隶书;宋体"/>
          <w:b/>
          <w:sz w:val="52"/>
          <w:szCs w:val="52"/>
        </w:rPr>
        <w:t>培训心得</w:t>
      </w:r>
    </w:p>
    <w:p>
      <w:pPr>
        <w:pStyle w:val="Normal"/>
        <w:spacing w:lineRule="exact" w:line="600"/>
        <w:jc w:val="center"/>
        <w:rPr>
          <w:rFonts w:ascii="华文隶书;宋体" w:hAnsi="华文隶书;宋体" w:eastAsia="华文隶书;宋体"/>
          <w:b/>
          <w:b/>
          <w:sz w:val="52"/>
          <w:szCs w:val="52"/>
        </w:rPr>
      </w:pPr>
      <w:r>
        <w:rPr>
          <w:rFonts w:ascii="华文隶书;宋体" w:hAnsi="华文隶书;宋体" w:eastAsia="华文隶书;宋体"/>
          <w:sz w:val="32"/>
          <w:szCs w:val="32"/>
        </w:rPr>
        <w:t>三系 仲银娣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，我参加了系部组织的先进青年培训班，在这期间我对入党有了初步的了解。在党组织的关怀下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，我参加了业余党校培训班。通过党校培训，我在思想上对中国共产党有了系统的认识，对党的性质有了更深刻的了解。并在内心树立了共产主义信念。同时通过学习，我清醒地认识到自己的不足，这使我也感觉到自己距离一个真正的共产党员还有很大的差距，但我相信通过自己不断学习，不断努力，从而使自己不断提高，以实际行动争取早日加入中国共产党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在培训假期间，我们听取了吴中职教中心校业余党校副校长所作的动员报告，观看了电教片《十七大辅导讲座》。江苏省委党校副校长黄校长的讲话使我深有感触，我进一步认识到我们的党是伟大的党，它以人为本，坚持依法治国，努力做到学有所教、老有所养、劳有所得、病有所医，建设社会主义和谐社会。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在业余党校我也深刻地了解到作为一名优秀的先进青年，我们必须做到：政治上要坚定，坚决拥护中国共产党的领导；学习上要刻苦，努力学习科学文化素质，深入学习马克思列宁主义、毛泽东思想、邓小平理论，“三个代表”以及十七大精神，积极配合学校老师的工作，做好榜样。作风要扎实，敢想敢干，敢拼敢搏，讲实话，办实事，坚持以集体利益为先。严守纪律，工作要勤奋，要有不怕吃苦的精神。要诚实、谦虚，传承中华民族的优良品质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在培训期间，我们还参观了苏州历史博物馆，我们了解到发生在苏州阳澄湖畔的烽火游击战，也了解到在那种情况下，新四军带领人民顽强抗日的英雄主义和乐观主义精神。作为一个先进青年，我积极地向党组织靠拢，参加到系学生会的工作中，现已担任学生会副主席一职，积极地配合支持系部老师的工作，而且经过这一学年的锻炼，我已经能够处理好学习与工作的关系，在搞好学习的前提下做好老师以及系领导交给我的工作。在工作中我学会了处事要冷静，做事不仅要有自信，而且要执着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总之，作为一个入党积极分子，要以更高的要求，标准要求自己；发挥自己的一切才能，吃苦在前，做同学们的带头人，认真主动完成领导交给的各项任务。在群众中，不断宣传有关党的路线、方针、政策。 </w:t>
      </w:r>
    </w:p>
    <w:p>
      <w:pPr>
        <w:pStyle w:val="Normal"/>
        <w:spacing w:lineRule="atLeast" w:line="0"/>
        <w:ind w:firstLine="532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42:00Z</dcterms:created>
  <dc:creator>User</dc:creator>
  <dc:description/>
  <cp:keywords/>
  <dc:language>en-US</dc:language>
  <cp:lastModifiedBy>YlmF</cp:lastModifiedBy>
  <dcterms:modified xsi:type="dcterms:W3CDTF">2008-07-10T03:41:00Z</dcterms:modified>
  <cp:revision>41</cp:revision>
  <dc:subject/>
  <dc:title/>
</cp:coreProperties>
</file>