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习党的十七大报告和新党章心得体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施程磊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最近一段时间，通过对党的十七大报告和对新党章的学习思考，我对党的性质，理想目标，基本要求，党员义务与权利有了更新更彻底更深刻的认识。对党员应具备的素质，应尽的义务，应享有的权利，应承担的责任有了近一步的明确和定位，对党员的先进性要求有了更加清晰具体的理解，自己的思想理念也得到了新的激发和升华。从而也更加坚定了自己的理想信念，和一个共产党员应有的使命感，责任感和光荣感，并努力从自我做起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正如党章中所指出的：中国共产党是中国工人阶级的先锋队，同时也是中国人民和中华民族的先锋队，是中国特色社会主义事业的领导核心，代表中国最广大人民群众的根本利益，代表中国先进文化的前进方向，代表先进生产的力发展要求。党的最高理想和最终奋斗目标是实现共产主义。我们党以马克思列宁主义，毛泽东思想，邓小平理论和“三个代表”重要思想作为自己的行动指南。十七大报告中，提出的科学发展观是我国经济发展的重要指导方针，是发展中国特色社会主义必须坚持和贯彻的战略思想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中国共产党的根本宗旨是全心全意为人民服务。中国共产党要求党员不惜牺牲个人利益的一切，为实现共产主义奋斗终身，要坚持党和人民的利益高于一切，个人利益服从党和人民的利益，享受在后，克己奉公，多做贡献，为人民的利益，在困难和危险的时刻挺身而出，英勇奋斗，不怕牺牲。中国共产党领导全国各族人民为实现现代化建设的宏伟目标，紧密围绕党的基本路线，加强党的建设，坚持从严治党，发挥党的优良传统和作风，提高党的战斗力，领导全国各族人民沿着中国特色社会主义的道路不断前进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中国共产党是社会主义事业的领导核心。只有中国共产党员具有强有力的组织领导和强大的凝聚力。它与群众保持密切联系，由此制定的路线，方针，政策等符合国情，代表民意，能够最大限度地调动人民群众的积极性和创造性。她通过细致的思想工作，不断提高广大人民群众对社会主义现代化事业奋力拼搏的自觉性，她通过共产党的自身基层组织和党员的带头模范作用，能够把人民群众带动起来，组织起来，共同为实现社会主义现代化建设的宏伟目标而奋斗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我们党是一个久经风险和困难考验的伟大的党，靠着全党同志和广大人民群众坚如磐石的团结和无私的奋斗精神，排除万难，夺取了一个又一个辉煌的胜利。改革开放不断取得进步，社会经济不断发展，综合国力显著提高。成功加入</w:t>
      </w:r>
      <w:r>
        <w:rPr>
          <w:sz w:val="28"/>
          <w:szCs w:val="28"/>
        </w:rPr>
        <w:t>WTO</w:t>
      </w:r>
      <w:r>
        <w:rPr>
          <w:sz w:val="28"/>
          <w:szCs w:val="28"/>
        </w:rPr>
        <w:t>，举办奥运会，世博会，残奥会，发射人造卫星和载人飞船等。同时，当领导全国人民克服了一次又一次的困难，克服了经济危机，取得抗击打洪水，非典，禽流感，地震等困难。向世界表明了我们党是人民的党，是永远矗立在人民心中的好党。虽然建设社会主义现代化建设的道路是困难的，曲折的，但是党始终坚持“不抛弃，不放弃”，“全心全意为人民服务”的宗旨为前进的动力，不断向前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通过这几天的学习和实践，我觉得，首先要学习，理解领悟十七大报告和新党章的丰富内涵。因此它承前启后，始终坚持马克思主列宁主义，毛泽东思想，邓小平理论和“三个代表”重要思想为指导，既贯彻落实十六大的精神保证党的政策连续性和稳定性，又从实际出发研究新情况，解决新问题积极开拓新局面。其次，要学以致用，付诸实施，以用促学。认识是在实践中进一步检验，丰富和完善的。再次，要从自己所从事的工作做起。作为一名在校学生，我要以高度的责任感，使命感来对待学习和工作。积极向周围的老师同学学习，交流。要做到以上三点认识和心得，我要从学习，思想，工作三个方面来不断加强自己。在学习方面，继续加强党的知识及理论的学习，保持党的先进性。同时要提高自己在科学知识方面的学习和认识。掌握好自己本职工作的知识和本领。思想方面，继续认真学习马克思列宁主义，毛泽东思想，邓小平理论和“三个代表”重要思想，不断加强自己的思想政治修养。通过对新党章的学习，是自己在政治上，思想上，行动上始终与党的组保持一致。坚定共产主义理想和信念，牢记全心全意为人民服务的宗旨，始终坚守党的基本路线不动摇，永远保持一个共产主义者应有的共产主义先进性。工作方面，发扬积极进取的工作精神，树立良好的工作作风。工作上自己能够严格遵守学校里的规章制度，始终保持严谨认真的工作态度。积极作好学生会的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在，我虽然还是一名未跨入党组织大门的入党积极分子，但我会以一个党员的标准严格要求自己，在实际生活工作中，胸怀大局，立足岗位，开拓创新，以自己的行动为党旗添光彩。请党组织考验我今后的行动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以上是我学习十七大报告和新党章精神的一点收获。最后希望党组织加强对我的培养和教育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59:00Z</dcterms:created>
  <dc:creator>YlmF</dc:creator>
  <dc:description/>
  <cp:keywords/>
  <dc:language>en-US</dc:language>
  <cp:lastModifiedBy>YlmF</cp:lastModifiedBy>
  <dcterms:modified xsi:type="dcterms:W3CDTF">2008-06-25T06:54:00Z</dcterms:modified>
  <cp:revision>27</cp:revision>
  <dc:subject/>
  <dc:title>学习党的十七大报告和新党章心得</dc:title>
</cp:coreProperties>
</file>