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吴中中等专业学校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事业单位人员第六次岗位竞聘评审表                         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14"/>
        <w:gridCol w:w="1183"/>
        <w:gridCol w:w="440"/>
        <w:gridCol w:w="400"/>
        <w:gridCol w:w="633"/>
        <w:gridCol w:w="399"/>
        <w:gridCol w:w="1083"/>
        <w:gridCol w:w="1993"/>
      </w:tblGrid>
      <w:tr>
        <w:trPr>
          <w:trHeight w:val="6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聘用岗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>专业技术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>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>讲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职称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高级讲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  <w:u w:val="single"/>
              </w:rPr>
              <w:t>2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竞聘岗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 xml:space="preserve">专业技术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 xml:space="preserve">七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  <w:u w:val="single"/>
              </w:rPr>
              <w:t>高级讲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   聘   报   告</w:t>
            </w:r>
          </w:p>
        </w:tc>
      </w:tr>
      <w:tr>
        <w:trPr>
          <w:trHeight w:val="8952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左右。主要介绍本人基本情况、工作情况、竞聘理由、今后打算等内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2520"/>
      </w:tblGrid>
      <w:tr>
        <w:trPr>
          <w:trHeight w:val="870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表请</w:t>
      </w:r>
      <w:r>
        <w:rPr/>
        <w:t>A4</w:t>
      </w:r>
      <w:r>
        <w:rPr/>
        <w:t>正反打印，一式三份，上交系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聘用岗位”一栏根据本人最新合同内容填写，“岗位”填专业技术或工勤技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50:00Z</dcterms:created>
  <dc:creator>fxy301</dc:creator>
  <dc:description/>
  <cp:keywords/>
  <dc:language>en-US</dc:language>
  <cp:lastModifiedBy>吴中开放大学</cp:lastModifiedBy>
  <dcterms:modified xsi:type="dcterms:W3CDTF">2018-04-19T23:48:00Z</dcterms:modified>
  <cp:revision>35</cp:revision>
  <dc:subject/>
  <dc:title>江苏省吴中中等专业学校2013年度岗位竞聘资格审查表</dc:title>
</cp:coreProperties>
</file>