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92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江苏省吴中中等专业学校</w:t>
      </w:r>
    </w:p>
    <w:p>
      <w:pPr>
        <w:pStyle w:val="Normal"/>
        <w:spacing w:lineRule="exact" w:line="400" w:before="120" w:after="192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事业单位人员岗位设置对照表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050"/>
        <w:gridCol w:w="945"/>
        <w:gridCol w:w="3694"/>
        <w:gridCol w:w="630"/>
      </w:tblGrid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岗位类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4"/>
              </w:rPr>
              <w:t>岗位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4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正高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四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授、正高级讲师等正高级专业技术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副高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五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六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七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高级讲师、高级教师、高级工程师、高级经济师、高级会计师等副高级专业技术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八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九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讲师、一级教师、工程师、经济师、会计师等中级专业技术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助教、助理讲师、二级教师、助理工程师、助理经济师、助理会计师等初级专业技术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员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管理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科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九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办事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十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工勤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高级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高级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中级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四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初级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五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2"/>
        <w:rPr/>
      </w:pPr>
      <w:r>
        <w:rPr/>
      </w:r>
    </w:p>
    <w:sectPr>
      <w:footerReference w:type="default" r:id="rId2"/>
      <w:type w:val="nextPage"/>
      <w:pgSz w:w="10440" w:h="14740"/>
      <w:pgMar w:left="1701" w:right="1701" w:gutter="0" w:header="0" w:top="1440" w:footer="96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3:00Z</dcterms:created>
  <dc:creator>gjl</dc:creator>
  <dc:description/>
  <cp:keywords/>
  <dc:language>en-US</dc:language>
  <cp:lastModifiedBy>walkinnet</cp:lastModifiedBy>
  <cp:lastPrinted>2014-02-19T12:11:00Z</cp:lastPrinted>
  <dcterms:modified xsi:type="dcterms:W3CDTF">2015-01-19T03:00:00Z</dcterms:modified>
  <cp:revision>45</cp:revision>
  <dc:subject/>
  <dc:title>概      况</dc:title>
</cp:coreProperties>
</file>