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0"/>
          <w:szCs w:val="30"/>
        </w:rPr>
        <w:t>江苏省吴中中等专业学</w:t>
      </w:r>
      <w:r>
        <w:rPr>
          <w:rFonts w:ascii="黑体;SimHei" w:hAnsi="黑体;SimHei" w:cs="黑体;SimHei" w:eastAsia="黑体;SimHei"/>
          <w:bCs/>
          <w:sz w:val="30"/>
          <w:szCs w:val="30"/>
        </w:rPr>
        <w:t>校</w:t>
      </w:r>
      <w:r>
        <w:rPr>
          <w:rFonts w:eastAsia="黑体;SimHei" w:cs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Cs/>
          <w:sz w:val="30"/>
          <w:szCs w:val="30"/>
        </w:rPr>
        <w:t>年教</w:t>
      </w:r>
      <w:r>
        <w:rPr>
          <w:rFonts w:eastAsia="黑体;SimHei"/>
          <w:bCs/>
          <w:sz w:val="30"/>
          <w:szCs w:val="30"/>
        </w:rPr>
        <w:t>师专业技术职务评聘申请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899"/>
        <w:gridCol w:w="180"/>
        <w:gridCol w:w="720"/>
        <w:gridCol w:w="363"/>
        <w:gridCol w:w="357"/>
        <w:gridCol w:w="86"/>
        <w:gridCol w:w="277"/>
        <w:gridCol w:w="357"/>
        <w:gridCol w:w="180"/>
        <w:gridCol w:w="178"/>
        <w:gridCol w:w="365"/>
        <w:gridCol w:w="717"/>
        <w:gridCol w:w="180"/>
        <w:gridCol w:w="581"/>
        <w:gridCol w:w="139"/>
        <w:gridCol w:w="720"/>
        <w:gridCol w:w="1443"/>
      </w:tblGrid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教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期内年度考核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具备职称计算机合格证书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具备普通话合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企业、行业实践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名称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教师系列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资格证书情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时何校何专业毕业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高学历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时何校何专业毕业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任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聘任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申报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职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报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担任班主任、中层以上干部、教研组长等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职情况（班主任、中层及以上干部、教研组长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时间（年）</w:t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公开课和教学获奖情况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    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课或授奖单位、级别（省、市、区）</w:t>
            </w:r>
          </w:p>
        </w:tc>
      </w:tr>
      <w:tr>
        <w:trPr>
          <w:trHeight w:val="1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誉称号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奖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、级别（省、市、区）</w:t>
            </w:r>
          </w:p>
        </w:tc>
      </w:tr>
      <w:tr>
        <w:trPr>
          <w:trHeight w:val="27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年教师情况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      象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效   果</w:t>
            </w:r>
          </w:p>
        </w:tc>
      </w:tr>
      <w:tr>
        <w:trPr>
          <w:trHeight w:val="27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教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）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     目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    物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可在新闻出版总署和中国知网查询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项目、课题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、课题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  别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项时间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鉴定、结题时间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个人承诺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，以上填写内容均真实有据。    承诺人签名：         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组意见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条件，同意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不符合以上（                        ）条件，不予申报                 年   月   日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江苏省吴中中等专业学校</w:t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年申报职称人员教育管理工作情况审核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姓名：                   部门：                  申报职称：</w:t>
      </w:r>
    </w:p>
    <w:tbl>
      <w:tblPr>
        <w:tblW w:w="9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7"/>
        <w:gridCol w:w="1386"/>
        <w:gridCol w:w="1260"/>
        <w:gridCol w:w="1260"/>
        <w:gridCol w:w="1198"/>
        <w:gridCol w:w="1142"/>
        <w:gridCol w:w="927"/>
      </w:tblGrid>
      <w:tr>
        <w:trPr>
          <w:trHeight w:val="64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现职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副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层干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研组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管理工作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例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998.9-1999.7</w:t>
              <w:br/>
              <w:t xml:space="preserve">    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现职以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人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（部门盖章）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工处审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人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（部门盖章）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填写说明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按照时间顺序和实际担任教育工作类别填写，任现职前后分开填写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连续担任同一类别教育工作可以学年为单位写在一条里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如有间断，则必须分开独立填写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部与学工部门分别对申报人填写内容进行核准，以此作为申报依据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55:00Z</dcterms:created>
  <dc:creator>User</dc:creator>
  <dc:description/>
  <cp:keywords/>
  <dc:language>en-US</dc:language>
  <cp:lastModifiedBy>吴中开放大学</cp:lastModifiedBy>
  <cp:lastPrinted>2010-06-14T10:48:00Z</cp:lastPrinted>
  <dcterms:modified xsi:type="dcterms:W3CDTF">2017-06-04T12:45:00Z</dcterms:modified>
  <cp:revision>126</cp:revision>
  <dc:subject/>
  <dc:title/>
</cp:coreProperties>
</file>