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44"/>
        </w:rPr>
        <w:t>年江苏省吴中中等专业学校第二次公开招聘教师岗位及条件</w:t>
      </w:r>
    </w:p>
    <w:tbl>
      <w:tblPr>
        <w:tblW w:w="1355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7"/>
        <w:gridCol w:w="708"/>
        <w:gridCol w:w="709"/>
        <w:gridCol w:w="4536"/>
        <w:gridCol w:w="2693"/>
        <w:gridCol w:w="2037"/>
        <w:gridCol w:w="735"/>
      </w:tblGrid>
      <w:tr>
        <w:trPr>
          <w:trHeight w:val="7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条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考比例</w:t>
            </w:r>
          </w:p>
        </w:tc>
      </w:tr>
      <w:tr>
        <w:trPr>
          <w:trHeight w:val="1275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（及）应用数学，数学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高中、中职以上教师资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苏州市户籍，具有博士学历学位的户籍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98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，舞蹈编导，舞蹈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江苏省户籍，具有博士学历学位的户籍不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，运动训练，体育教育训练学，体育（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，机械工程及（其）自动化，机械（设计）制造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动化，机械电子工程，机械工艺技术，机电技术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须有相应的高级工及以上技能等级证书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招聘专业参照标准：《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公务员招录考试专业参考目录》、《授予博士、硕士学位和培养研究生的学科、专业目录》（国务院学位委员会、教育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颁布）、《普通高等学校本科专业目录》（国家教育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颁布）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高校学生集体户口不视作个人户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2:00Z</dcterms:created>
  <dc:creator>walkinnet</dc:creator>
  <dc:description/>
  <cp:keywords/>
  <dc:language>en-US</dc:language>
  <cp:lastModifiedBy>walkinnet</cp:lastModifiedBy>
  <dcterms:modified xsi:type="dcterms:W3CDTF">2016-06-17T06:04:00Z</dcterms:modified>
  <cp:revision>1</cp:revision>
  <dc:subject/>
  <dc:title>附件1：</dc:title>
</cp:coreProperties>
</file>