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0</w:t>
      </w:r>
      <w:r>
        <w:rPr>
          <w:b/>
          <w:spacing w:val="-20"/>
          <w:sz w:val="36"/>
          <w:szCs w:val="36"/>
        </w:rPr>
        <w:t>8</w:t>
      </w:r>
      <w:r>
        <w:rPr>
          <w:b/>
          <w:spacing w:val="-20"/>
          <w:sz w:val="36"/>
          <w:szCs w:val="36"/>
        </w:rPr>
        <w:t>年</w:t>
      </w:r>
      <w:r>
        <w:rPr>
          <w:b/>
          <w:sz w:val="36"/>
          <w:szCs w:val="36"/>
        </w:rPr>
        <w:t>下半年中等职业学校星级评估现场考察安排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          </w:t>
      </w: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第一批：</w:t>
      </w:r>
      <w:r>
        <w:rPr>
          <w:rFonts w:eastAsia="仿宋_GB2312" w:ascii="仿宋_GB2312" w:hAnsi="仿宋_GB2312"/>
          <w:b/>
          <w:color w:val="000000"/>
          <w:sz w:val="32"/>
        </w:rPr>
        <w:t>12</w:t>
      </w:r>
      <w:r>
        <w:rPr>
          <w:rFonts w:ascii="仿宋_GB2312" w:hAnsi="仿宋_GB2312" w:eastAsia="仿宋_GB2312"/>
          <w:b/>
          <w:color w:val="000000"/>
          <w:sz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</w:rPr>
        <w:t>日─</w:t>
      </w:r>
      <w:r>
        <w:rPr>
          <w:rFonts w:eastAsia="仿宋_GB2312" w:ascii="仿宋_GB2312" w:hAnsi="仿宋_GB2312"/>
          <w:b/>
          <w:color w:val="000000"/>
          <w:sz w:val="32"/>
        </w:rPr>
        <w:t>12</w:t>
      </w:r>
      <w:r>
        <w:rPr>
          <w:rFonts w:ascii="仿宋_GB2312" w:hAnsi="仿宋_GB2312" w:eastAsia="仿宋_GB2312"/>
          <w:b/>
          <w:color w:val="000000"/>
          <w:sz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</w:rPr>
        <w:t>日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0"/>
        <w:gridCol w:w="945"/>
        <w:gridCol w:w="388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     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报星级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场考察时间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陵职业教育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市莫愁中等专业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锡市锡山职业教育中心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锡市公益职业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江阴市轻工职业高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江阴商业职业高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州市第二职业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州市贾汪区职业教育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昆山第一职业高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昆山第二职业教育中心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武进区育才职业高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熟市滨江职业技术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扬中职业教育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丹阳职业高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淮安体育运动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宝应职业教育中心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连云港市职业技术教育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赣榆县职业教育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如皋市大明电子职业高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盱眙职业教育中心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湖县职业技术教育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阜宁县职业技术教育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宿迁市宿豫区职教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泗洪县职业教育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napToGrid w:val="false"/>
        <w:ind w:firstLine="630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napToGrid w:val="false"/>
        <w:ind w:firstLine="630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napToGrid w:val="false"/>
        <w:ind w:firstLine="630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napToGrid w:val="false"/>
        <w:ind w:firstLine="630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napToGrid w:val="false"/>
        <w:ind w:firstLine="63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第二批：</w:t>
      </w:r>
      <w:r>
        <w:rPr>
          <w:rFonts w:eastAsia="仿宋_GB2312" w:ascii="仿宋_GB2312" w:hAnsi="仿宋_GB2312"/>
          <w:b/>
          <w:color w:val="000000"/>
          <w:sz w:val="32"/>
        </w:rPr>
        <w:t>12</w:t>
      </w:r>
      <w:r>
        <w:rPr>
          <w:rFonts w:ascii="仿宋_GB2312" w:hAnsi="仿宋_GB2312" w:eastAsia="仿宋_GB2312"/>
          <w:b/>
          <w:color w:val="000000"/>
          <w:sz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</w:rPr>
        <w:t>15</w:t>
      </w:r>
      <w:r>
        <w:rPr>
          <w:rFonts w:ascii="仿宋_GB2312" w:hAnsi="仿宋_GB2312" w:eastAsia="仿宋_GB2312"/>
          <w:b/>
          <w:color w:val="000000"/>
          <w:sz w:val="32"/>
        </w:rPr>
        <w:t>日─</w:t>
      </w:r>
      <w:r>
        <w:rPr>
          <w:rFonts w:eastAsia="仿宋_GB2312" w:ascii="仿宋_GB2312" w:hAnsi="仿宋_GB2312"/>
          <w:b/>
          <w:color w:val="000000"/>
          <w:sz w:val="32"/>
        </w:rPr>
        <w:t>20</w:t>
      </w:r>
      <w:r>
        <w:rPr>
          <w:rFonts w:ascii="仿宋_GB2312" w:hAnsi="仿宋_GB2312" w:eastAsia="仿宋_GB2312"/>
          <w:b/>
          <w:color w:val="000000"/>
          <w:sz w:val="32"/>
        </w:rPr>
        <w:t>日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tbl>
      <w:tblPr>
        <w:tblW w:w="1039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87"/>
        <w:gridCol w:w="945"/>
        <w:gridCol w:w="430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     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报星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场考察时间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江浦职业教育中心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溧水职业教育中心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惠山职业教育中心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武进职业教育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市吴中区旅游职业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市相城区职业高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工业园区工业技术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江苏省吴中职业教育中心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四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日上午─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坛市职业教育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靖江职业教育中心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镇江市第三职业技术教育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镇江市旅游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如皋第一职业高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海安双楼职业高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市医药中等专业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宿迁市卫生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东辛农场职业高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连云港市海州职业技术教育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宿迁市宿城区职业教育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泗阳霞飞中等专业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州市职业教育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邳州市职业教育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邳州市车辐职业高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12:00Z</dcterms:created>
  <dc:creator>Administrator</dc:creator>
  <dc:description/>
  <cp:keywords/>
  <dc:language>en-US</dc:language>
  <cp:lastModifiedBy>YlmF</cp:lastModifiedBy>
  <dcterms:modified xsi:type="dcterms:W3CDTF">2008-11-26T00:37:00Z</dcterms:modified>
  <cp:revision>3</cp:revision>
  <dc:subject/>
  <dc:title>2008年下半年中等职业学校星级评估现场考察安排</dc:title>
</cp:coreProperties>
</file>