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毕业生改派办理表</w:t>
      </w:r>
    </w:p>
    <w:p>
      <w:pPr>
        <w:pStyle w:val="Normal"/>
        <w:widowControl/>
        <w:spacing w:lineRule="exact" w:line="560" w:before="156" w:after="156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毕业院校（培养单位）：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878"/>
        <w:gridCol w:w="202"/>
        <w:gridCol w:w="1440"/>
        <w:gridCol w:w="1260"/>
        <w:gridCol w:w="1397"/>
      </w:tblGrid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接收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接收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《报到证》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苏教      ）毕字第                 号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《就业协议书》编    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改派理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接收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若已有原接收单位同意改派的函件，本栏可免签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接收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若已有就业协议书、接收函，或改派回原籍的，本栏可免签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  <w:tr>
        <w:trPr>
          <w:trHeight w:val="2170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（培养单位）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报到证》签发部门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6:00Z</dcterms:created>
  <dc:creator>MC SYSTEM</dc:creator>
  <dc:description/>
  <cp:keywords/>
  <dc:language>en-US</dc:language>
  <cp:lastModifiedBy>lenovo</cp:lastModifiedBy>
  <dcterms:modified xsi:type="dcterms:W3CDTF">2014-08-27T00:32:00Z</dcterms:modified>
  <cp:revision>2</cp:revision>
  <dc:subject/>
  <dc:title>毕业生改派办理表</dc:title>
</cp:coreProperties>
</file>