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905" w:hRule="atLeast"/>
        </w:trPr>
        <w:tc>
          <w:tcPr>
            <w:tcW w:w="9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color w:val="333399"/>
              </w:rPr>
            </w:pPr>
            <w:r>
              <w:rPr/>
              <w:drawing>
                <wp:inline distT="0" distB="0" distL="0" distR="0">
                  <wp:extent cx="587375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color w:val="333399"/>
                <w:sz w:val="30"/>
                <w:szCs w:val="30"/>
              </w:rPr>
              <w:t>个  人  简  历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1777"/>
              <w:gridCol w:w="1200"/>
              <w:gridCol w:w="3260"/>
              <w:gridCol w:w="1759"/>
            </w:tblGrid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姓    名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性    别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出生日期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民    族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籍    贯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毕业院校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政治面貌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专    业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学    历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邮    编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联系电话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地    址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自我评价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主要课程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外语水平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42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计算机水平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技能水平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在校期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担任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主要职务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获奖情况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  <w:t>社会实践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242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333399"/>
                      <w:spacing w:val="16"/>
                      <w:szCs w:val="21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</w:r>
                </w:p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87" w:type="dxa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系部推荐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意见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6" w:space="0" w:color="0062C4"/>
                    <w:left w:val="single" w:sz="6" w:space="0" w:color="0062C4"/>
                    <w:bottom w:val="single" w:sz="6" w:space="0" w:color="0062C4"/>
                    <w:right w:val="single" w:sz="6" w:space="0" w:color="0062C4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t" style="position:absolute;margin-left:190.45pt;margin-top:1.5pt;width:110.4pt;height:43.5pt;mso-wrap-style:none;v-text-anchor:middle" type="_x0000_t136">
                  <v:path textpathok="t"/>
                  <v:textpath on="t" fitshape="t" string="自荐信" style="font-family:&quot;方正行楷简体&quot;;font-size:48pt"/>
                  <v:fill o:detectmouseclick="t" type="solid" color2="#cccc66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宋体;SimSun" w:ascii="宋体;SimSun" w:hAnsi="宋体;SimSun"/>
                <w:color w:val="333399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99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333399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6930" w:right="960" w:hanging="2100"/>
              <w:rPr/>
            </w:pPr>
            <w:r>
              <w:rPr>
                <w:rFonts w:cs="宋体;SimSun" w:ascii="宋体;SimSun" w:hAnsi="宋体;SimSun"/>
                <w:color w:val="333399"/>
                <w:szCs w:val="21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color w:val="333399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right="960" w:firstLine="6720"/>
              <w:rPr>
                <w:rFonts w:ascii="楷体_GB2312" w:hAnsi="楷体_GB2312" w:eastAsia="楷体_GB2312" w:cs="宋体;SimSun"/>
                <w:color w:val="333399"/>
                <w:spacing w:val="16"/>
                <w:sz w:val="24"/>
              </w:rPr>
            </w:pPr>
            <w:r>
              <w:rPr>
                <w:rFonts w:ascii="楷体_GB2312" w:hAnsi="楷体_GB2312" w:eastAsia="楷体_GB2312"/>
                <w:color w:val="333399"/>
                <w:sz w:val="24"/>
              </w:rPr>
              <w:t>求职人：</w:t>
            </w:r>
          </w:p>
          <w:p>
            <w:pPr>
              <w:pStyle w:val="Normal"/>
              <w:spacing w:lineRule="atLeast" w:line="340"/>
              <w:ind w:firstLine="6664"/>
              <w:rPr>
                <w:rFonts w:ascii="宋体;SimSun" w:hAnsi="宋体;SimSun" w:cs="Arial Unicode MS"/>
                <w:color w:val="333399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99"/>
                <w:spacing w:val="16"/>
                <w:sz w:val="24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/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9:00Z</dcterms:created>
  <dc:creator>第一范文网 www.DiYiFanWen.com</dc:creator>
  <dc:description>第一范文网 www.DiYiFanWen.com</dc:description>
  <cp:keywords>第一范文网 www.DiYiFanWen.com</cp:keywords>
  <dc:language>en-US</dc:language>
  <cp:lastModifiedBy>lenovo</cp:lastModifiedBy>
  <dcterms:modified xsi:type="dcterms:W3CDTF">2014-02-24T04:09:00Z</dcterms:modified>
  <cp:revision>4</cp:revision>
  <dc:subject>第一范文网 www.DiYiFanWen.com</dc:subject>
  <dc:title>第一范文网 www.DiYiFanWen.com</dc:title>
</cp:coreProperties>
</file>